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该系统通过</w:t>
      </w:r>
      <w:r>
        <w:rPr>
          <w:rFonts w:eastAsia="宋体" w:cs="宋体" w:ascii="宋体" w:hAnsi="宋体"/>
          <w:sz w:val="28"/>
          <w:szCs w:val="28"/>
        </w:rPr>
        <w:t>U3D</w:t>
      </w:r>
      <w:r>
        <w:rPr>
          <w:rFonts w:ascii="宋体" w:hAnsi="宋体" w:cs="宋体"/>
          <w:sz w:val="28"/>
          <w:szCs w:val="28"/>
        </w:rPr>
        <w:t>进行开发，可同时进行多路模拟显示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仿真演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全息软件系统仿真模拟重大火灾现场的发生过程，火灾原因解析，控制声效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重大火灾现场演示过程中，进行剧情与灯光的联动控制，随着剧情的变化，控制灯光亮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业主方提供的素材进行加工制作片源，包括但不限于场景建模，素材剪辑，配音等加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当沉侵到火灾现场时，软件对火灾进行模拟，将多角度画面进行融合，显示更加大的视野区域，同时火灾还会造成物品跌落，燃烧等声响，所有声响均采用三维声效系统，根据声源的位置，使用人员可以听到其远近，前后等区别，具有震撼的体验效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在火灾现场，可以进行漫游体验，漫游时系统自适应相应的漫游速度，以人体可接受的较为舒服的形式进行，体验人员仿佛置身于火场，进行逃生。同时由于火灾的影响，多种逃生路线可能被堵死，此时我们的讲解人员，可以对系统进行补充讲解，以达到更好的体验效果，和给体验人员更好的接受度体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软件中所有的漫游均采用程序编程实现，可以有效控制体验节凑。且可以随意暂停，回置等等，具有良好的使用性，符合实际使用需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重大火灾事故，根据火灾类型来进行选型，包括危化企业，写字楼，生活楼等具有显著特征或代表性的案例，进行事故解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全息火灾中，具有危险源查找模式，使用者可以在场景中，查找危险源，当找到对应的危险源时，系统可以进行语音提示，同时用文字形式再进行说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该软件为中央软件，其操作指令均来自</w:t>
      </w:r>
      <w:r>
        <w:rPr>
          <w:rFonts w:eastAsia="宋体" w:cs="宋体" w:ascii="宋体" w:hAnsi="宋体"/>
          <w:sz w:val="28"/>
          <w:szCs w:val="28"/>
        </w:rPr>
        <w:t>android</w:t>
      </w:r>
      <w:r>
        <w:rPr>
          <w:rFonts w:ascii="宋体" w:hAnsi="宋体" w:cs="宋体"/>
          <w:sz w:val="28"/>
          <w:szCs w:val="28"/>
        </w:rPr>
        <w:t>控制台软件，控制台软件主要为功能菜单，当使用人员使用后，将指令发送到中央软件，由中央软件进行对应的逻辑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控制台软件可以控制系统的功能选择与整体设备子部件的开关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 xml:space="preserve">控制台软件可以控制系统启动流程，保护投影仪灯炮。                       </w:t>
      </w: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与现有硬件进行数据对接，并正常工作，达到使用预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bCs/>
      <w:color w:val="000000"/>
      <w:kern w:val="0"/>
      <w:sz w:val="7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38:00Z</dcterms:created>
  <dc:creator>Administrator</dc:creator>
  <dc:description/>
  <dc:language>en-US</dc:language>
  <cp:lastModifiedBy>orso1391342787</cp:lastModifiedBy>
  <dcterms:modified xsi:type="dcterms:W3CDTF">2021-07-14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30AAA6424419BFE8C8BC510649B1</vt:lpwstr>
  </property>
  <property fmtid="{D5CDD505-2E9C-101B-9397-08002B2CF9AE}" pid="3" name="KSOProductBuildVer">
    <vt:lpwstr>2052-11.1.0.10495</vt:lpwstr>
  </property>
</Properties>
</file>