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福建工程学院考场情况记录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48"/>
        </w:rPr>
      </w:pPr>
      <w:r>
        <w:rPr>
          <w:rFonts w:eastAsia="隶书" w:cs="宋体;SimSun" w:ascii="宋体;SimSun" w:hAnsi="宋体;SimSun"/>
          <w:b/>
          <w:sz w:val="48"/>
        </w:rPr>
      </w:r>
    </w:p>
    <w:tbl>
      <w:tblPr>
        <w:tblW w:w="970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3252"/>
        <w:gridCol w:w="1608"/>
        <w:gridCol w:w="3240"/>
      </w:tblGrid>
      <w:tr>
        <w:trPr>
          <w:trHeight w:val="907" w:hRule="exact"/>
        </w:trPr>
        <w:tc>
          <w:tcPr>
            <w:tcW w:w="1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班级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纪律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卷情况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实交卷份数</w:t>
            </w:r>
          </w:p>
        </w:tc>
      </w:tr>
      <w:tr>
        <w:trPr>
          <w:trHeight w:val="90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签名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收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明实收试卷及答题卷份数</w:t>
            </w:r>
          </w:p>
        </w:tc>
      </w:tr>
    </w:tbl>
    <w:p>
      <w:pPr>
        <w:pStyle w:val="Normal"/>
        <w:jc w:val="left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3995</wp:posOffset>
                </wp:positionV>
                <wp:extent cx="6400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考试结束后监考教师应立即将试卷及答题卷交给开课学院（部），当面点清份数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任课教师收到试卷及答题卷，清点无误后在本表上签收（注明份数）；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本表由专业所在学院存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16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考试结束后监考教师应立即将试卷及答题卷交给开课学院（部），当面点清份数；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任课教师收到试卷及答题卷，清点无误后在本表上签收（注明份数）；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本表由专业所在学院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71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12:00Z</dcterms:created>
  <dc:creator>jjx-jw</dc:creator>
  <dc:description/>
  <cp:keywords/>
  <dc:language>en-US</dc:language>
  <cp:lastModifiedBy>lxk</cp:lastModifiedBy>
  <cp:lastPrinted>2005-06-09T14:35:00Z</cp:lastPrinted>
  <dcterms:modified xsi:type="dcterms:W3CDTF">2015-12-02T02:12:00Z</dcterms:modified>
  <cp:revision>6</cp:revision>
  <dc:subject/>
  <dc:title>考 场 情 况 记 录 表</dc:title>
</cp:coreProperties>
</file>