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项目基本信息表</w:t>
      </w:r>
    </w:p>
    <w:tbl>
      <w:tblPr>
        <w:tblW w:w="894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80"/>
        <w:gridCol w:w="1459"/>
        <w:gridCol w:w="1039"/>
        <w:gridCol w:w="1776"/>
        <w:gridCol w:w="2086"/>
      </w:tblGrid>
      <w:tr>
        <w:trPr>
          <w:trHeight w:val="3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2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/>
              <w:spacing w:lineRule="atLeast" w:line="12" w:before="280" w:after="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联系人及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1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责任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/>
              <w:spacing w:lineRule="atLeast" w:line="12" w:before="280" w:after="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归口管理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2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0" w:after="28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依据</w:t>
            </w:r>
          </w:p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（请对申报项目价值与意义，项目的必要性、可行性及可操作性进行分析）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属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30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类别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类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国家一流专业建设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认证评估专业建设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国家级实验教学示范中心建设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国家级虚拟仿真实验教学中心建设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类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建设类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才和团队建设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建设类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大型修缮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大型数字资源数据库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化建设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重大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2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</w:rPr>
              <w:t>项目内容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  <w:t>资本性专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/>
              <w:t>非资本性专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  <w:t>项目概况：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/>
            </w:pPr>
            <w:r>
              <w:rPr/>
              <w:t>项目预算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/>
              <w:t>初步预算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/>
            </w:pPr>
            <w:r>
              <w:rPr/>
              <w:t>项目资金来源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中央财政专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/>
              <w:t>地方财政专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/>
              <w:t>学校预算专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/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8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/>
            </w:pPr>
            <w:r>
              <w:rPr/>
              <w:t>项目实施周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年度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跨年度项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/>
              <w:t>年份：</w:t>
            </w:r>
          </w:p>
        </w:tc>
      </w:tr>
      <w:tr>
        <w:trPr>
          <w:trHeight w:val="8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/>
              <w:spacing w:lineRule="atLeast" w:line="12" w:before="0" w:after="280"/>
              <w:jc w:val="center"/>
              <w:textAlignment w:val="baseline"/>
              <w:rPr/>
            </w:pPr>
            <w:r>
              <w:rPr/>
              <w:t>项目绩效目标</w:t>
            </w:r>
          </w:p>
          <w:p>
            <w:pPr>
              <w:pStyle w:val="Web"/>
              <w:widowControl/>
              <w:spacing w:lineRule="atLeast" w:line="12" w:before="280" w:after="0"/>
              <w:jc w:val="center"/>
              <w:textAlignment w:val="baseline"/>
              <w:rPr/>
            </w:pPr>
            <w:r>
              <w:rPr/>
              <w:t>（请各归口管理部门根据上级部门要求并结合学校实际，对绩效指标进一步细化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数量指标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质量指标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社会效益指标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/>
              <w:t>可持续影响指标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9:00Z</dcterms:created>
  <dc:creator>User-lin</dc:creator>
  <dc:description/>
  <dc:language>en-US</dc:language>
  <cp:lastModifiedBy>User-lin</cp:lastModifiedBy>
  <dcterms:modified xsi:type="dcterms:W3CDTF">2021-05-25T00:39:00Z</dcterms:modified>
  <cp:revision>5</cp:revision>
  <dc:subject/>
  <dc:title>申报2020年项目库教学类项目补充以下材料：</dc:title>
</cp:coreProperties>
</file>