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福建工程学院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机械与汽车工程学院</w:t>
      </w:r>
      <w:r>
        <w:rPr>
          <w:b/>
          <w:sz w:val="30"/>
          <w:szCs w:val="30"/>
        </w:rPr>
        <w:t>硕士研究生复试名单公示</w:t>
      </w:r>
    </w:p>
    <w:p>
      <w:pPr>
        <w:pStyle w:val="Normal"/>
        <w:spacing w:lineRule="exact" w:line="440"/>
        <w:ind w:firstLine="420"/>
        <w:rPr/>
      </w:pPr>
      <w:r>
        <w:rPr/>
        <w:t>根据《机械与汽车工程学院</w:t>
      </w:r>
      <w:r>
        <w:rPr/>
        <w:t>2018</w:t>
      </w:r>
      <w:r>
        <w:rPr/>
        <w:t>年复试方法》，我院拟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对以下考生进行复试（排名不分先后）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机械工程专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980"/>
        <w:gridCol w:w="1300"/>
        <w:gridCol w:w="900"/>
        <w:gridCol w:w="900"/>
        <w:gridCol w:w="880"/>
        <w:gridCol w:w="880"/>
        <w:gridCol w:w="920"/>
      </w:tblGrid>
      <w:tr>
        <w:trPr>
          <w:trHeight w:val="3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instrText xml:space="preserve"> HYPERLINK "../../D:%5C%E6%88%91%E7%9A%84%E6%96%87%E6%A1%A3%5C%E6%A1%8C%E9%9D%A2%5C%E9%9D%A2%E8%AF%95%E5%AD%A6%E7%94%9F%E4%BF%A1%E6%81%AF.xlsx" \l "复试名单公示表格!%23%23%23RANGE!%23%23"</w:instrText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章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3888210040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钊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88210040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赖东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388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100400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京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782100011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哲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9782223333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平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5282100016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文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8082100004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金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5282100014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希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82102015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5982100052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迪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82102014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宋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9082102055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庆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8882100024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9982101028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佳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1380852048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启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5982100049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春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888500010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建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29582108052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2385115140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陈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82102012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云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1080852004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尉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6382101000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伟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0080613604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金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5984120300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友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8885000115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耀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882100075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晋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168000200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金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3782100071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亭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1481372927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元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9982101057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忠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3283512085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星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5282100028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浩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8882100025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文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82102018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8882100028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勇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5982100083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1380802005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伦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2685500004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毛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82102019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1680081000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1380200010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通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998210100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弘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3682207007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峻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82102013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782100067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墨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9982104056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高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3782100055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侠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82102020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682102018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交通运输工程专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980"/>
        <w:gridCol w:w="1300"/>
        <w:gridCol w:w="900"/>
        <w:gridCol w:w="900"/>
        <w:gridCol w:w="880"/>
        <w:gridCol w:w="880"/>
        <w:gridCol w:w="920"/>
      </w:tblGrid>
      <w:tr>
        <w:trPr>
          <w:trHeight w:val="3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instrText xml:space="preserve"> HYPERLINK "../../D:%5C%E6%88%91%E7%9A%84%E6%96%87%E6%A1%A3%5C%E6%A1%8C%E9%9D%A2%5C%E9%9D%A2%E8%AF%95%E5%AD%A6%E7%94%9F%E4%BF%A1%E6%81%AF.xlsx" \l "复试名单公示表格!%23%23%23RANGE!%23%23"</w:instrText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佳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8885000101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宏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1680075000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喜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80120201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特此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意见者请于</w:t>
      </w:r>
      <w:r>
        <w:rPr/>
        <w:t>3</w:t>
      </w:r>
      <w:r>
        <w:rPr/>
        <w:t>月</w:t>
      </w:r>
      <w:r>
        <w:rPr/>
        <w:t>23</w:t>
      </w:r>
      <w:r>
        <w:rPr/>
        <w:t>日下午</w:t>
      </w:r>
      <w:r>
        <w:rPr/>
        <w:t>5:00</w:t>
      </w:r>
      <w:r>
        <w:rPr/>
        <w:t>前将意见反馈到院研究生办公室，联系方式：</w:t>
      </w:r>
      <w:r>
        <w:rPr/>
        <w:t>22863543</w:t>
      </w:r>
      <w:r>
        <w:rPr/>
        <w:t>（杨老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机械与汽车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3:00Z</dcterms:created>
  <dc:creator>User</dc:creator>
  <dc:description/>
  <cp:keywords/>
  <dc:language>en-US</dc:language>
  <cp:lastModifiedBy>Administrator</cp:lastModifiedBy>
  <dcterms:modified xsi:type="dcterms:W3CDTF">2018-03-24T1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