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福建工程学院体育必修课学籍异动学生编班情况告知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 xml:space="preserve">20   -20  </w:t>
      </w:r>
      <w:r>
        <w:rPr>
          <w:lang w:val="en-US" w:eastAsia="zh-CN"/>
        </w:rPr>
        <w:t>学年第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学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14"/>
        <w:gridCol w:w="1296"/>
        <w:gridCol w:w="1864"/>
        <w:gridCol w:w="1369"/>
        <w:gridCol w:w="1233"/>
      </w:tblGrid>
      <w:tr>
        <w:trPr>
          <w:trHeight w:val="104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学生所在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课项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异动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编入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入班级体育必修课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在相应课程处打√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育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育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9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体育必修课选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选项目上课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选项目任课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6" w:hRule="exac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现所在学院教学办审批意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084" w:hRule="exac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办负责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学办或学院公章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本表一式两份，体育教研部、学生现所在学院各留存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本表应于学生学籍异动后一个月内办理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本表适用于学籍异动需要重新编班及重新选择体育选项课的学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9:28Z</dcterms:created>
  <dc:creator>Lenovo</dc:creator>
  <dc:description/>
  <dc:language>en-US</dc:language>
  <cp:lastModifiedBy>Lenovo</cp:lastModifiedBy>
  <dcterms:modified xsi:type="dcterms:W3CDTF">2022-09-06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BCF463C7B4413BEC0FCCA3E84572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