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auto"/>
          <w:sz w:val="28"/>
          <w:szCs w:val="28"/>
          <w:lang w:val="en-US" w:eastAsia="zh-CN"/>
        </w:rPr>
        <w:t>桌面级连续纤维</w:t>
      </w:r>
      <w:r>
        <w:rPr>
          <w:rFonts w:eastAsia="宋体" w:cs="Times New Roman"/>
          <w:b w:val="false"/>
          <w:bCs w:val="false"/>
          <w:color w:val="auto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/>
          <w:b w:val="false"/>
          <w:bCs w:val="false"/>
          <w:color w:val="auto"/>
          <w:sz w:val="28"/>
          <w:szCs w:val="28"/>
          <w:lang w:val="en-US" w:eastAsia="zh-CN"/>
        </w:rPr>
        <w:t>打印机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尺寸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成形尺寸：不大于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250mm*250mm*250mm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设备外观尺寸：不大于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600mm*500mm*600mm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设备净重：不高于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40Kg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电源：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电压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200V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50Hz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电流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6A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打印机参数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头数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个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嘴类型：模具钢喷嘴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嘴直径：标配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，可另外选配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4/0.6/0.8mm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嘴温度：≤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450℃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可调，温度偏差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±2℃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散热方式：风冷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平台类型：金属平台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平台温度：室温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 xml:space="preserve">-120℃ 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可调，温度偏差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±2℃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运动精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05mm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精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±0.5mm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控制方式：离线打印、在线打印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工艺参数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层高：标配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3mm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，且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2~0.5mm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可调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扫描线宽：标配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.0mm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，且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5-1.2mm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可调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速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00-300mm/min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处理软件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切片软件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Repetier-Host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Simplify 3D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上位机控制软件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Repetier-Host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切片文件输出格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Gcode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文件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可打印材料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纤维材料：碳纤维、芳纶纤维、玻璃纤维，且材料开源可扩展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树脂材料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PLA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ABS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PC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PA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，且材料开源可扩展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、材料性能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密度：≈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.2g/cm3(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碳纤维复合材料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)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纤维含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0%-30%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可调（质量分数）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最大拉伸强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450MPa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最大拉伸模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40GPa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最大弯曲强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500MPa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最大弯曲模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50GPa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层间剪切强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20MPa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配件耗材</w:t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机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台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电源线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根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数据线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根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PLA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耗材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盘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碳纤维丝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0.5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千克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</w:r>
    </w:p>
    <w:p>
      <w:pPr>
        <w:pStyle w:val="Normal"/>
        <w:widowControl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辅助工具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ab/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套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宋体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  <w:t>桌面级高精度</w:t>
      </w:r>
      <w:r>
        <w:rPr>
          <w:rFonts w:eastAsia="宋体" w:cs="Times New Roman"/>
          <w:color w:val="auto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  <w:t>打印机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成型技术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FD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尺寸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300*300*400m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切片软件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Creality/Cura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精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±0.1m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嘴直径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4m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碰头数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个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基础方式：远端基础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热床温度：≤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00℃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9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喷头温度：≤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260℃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0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厚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0.1mm-0.4m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1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平台：碳晶硅玻璃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2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额定功率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350W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3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打印材料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PLA/ABS/TPU/PETG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4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耗材直径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1.75mm</w:t>
      </w:r>
    </w:p>
    <w:p>
      <w:pPr>
        <w:pStyle w:val="Normal"/>
        <w:widowControl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5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支持语言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国语言（中文、英文、葡萄牙语、西班牙语、德语、法语、土耳其语、意大利语、俄罗斯语）</w:t>
      </w:r>
    </w:p>
    <w:p>
      <w:pPr>
        <w:pStyle w:val="Normal"/>
        <w:widowControl/>
        <w:rPr>
          <w:rFonts w:ascii="Times New Roman" w:hAnsi="Times New Roman" w:eastAsia="宋体" w:cs="Times New Roman"/>
          <w:color w:val="auto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6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工作模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SD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val="en-US" w:eastAsia="zh-CN"/>
        </w:rPr>
        <w:t>卡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val="en-US" w:eastAsia="zh-CN"/>
        </w:rPr>
        <w:t>/WIFI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cs="Times New Roman"/>
          <w:color w:val="auto"/>
          <w:sz w:val="28"/>
          <w:szCs w:val="28"/>
          <w:lang w:val="en-US" w:eastAsia="zh-CN"/>
        </w:rPr>
      </w:pPr>
      <w:r>
        <w:rPr>
          <w:rFonts w:cs="Times New Roman"/>
          <w:color w:val="auto"/>
          <w:sz w:val="28"/>
          <w:szCs w:val="28"/>
          <w:lang w:val="en-US" w:eastAsia="zh-CN"/>
        </w:rPr>
        <w:t>低速精密切割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</w:rPr>
        <w:t>该设备配有四种夹具，可使被加工物件在最佳角度定位切割，设有限位开关，可实现无人看守加工，主轴运转精度高，并可精确微调被加工物件的水平进给位置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</w:rPr>
        <w:t>完成切割后自动关机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移动架行程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25m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定位精度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0.01m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主轴转数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10-600r/mi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锯片直径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φ100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～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φ150m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功率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50W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both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7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外型尺寸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350×305×205</w:t>
        <w:tab/>
        <w:t>mm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Times New Roman"/>
          <w:color w:val="auto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8</w:t>
      </w:r>
      <w:r>
        <w:rPr>
          <w:rFonts w:cs="Times New Roman"/>
          <w:b w:val="false"/>
          <w:bCs w:val="false"/>
          <w:color w:val="auto"/>
          <w:sz w:val="24"/>
          <w:szCs w:val="24"/>
          <w:lang w:val="en-US" w:eastAsia="zh-CN"/>
        </w:rPr>
        <w:t>、</w:t>
      </w:r>
      <w:bookmarkStart w:id="0" w:name="_GoBack"/>
      <w:bookmarkEnd w:id="0"/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lang w:eastAsia="zh-CN"/>
        </w:rPr>
        <w:t>重量：</w:t>
      </w:r>
      <w:r>
        <w:rPr>
          <w:rFonts w:eastAsia="宋体" w:cs="Times New Roman"/>
          <w:b w:val="false"/>
          <w:bCs w:val="false"/>
          <w:color w:val="auto"/>
          <w:sz w:val="24"/>
          <w:szCs w:val="24"/>
          <w:lang w:eastAsia="zh-CN"/>
        </w:rPr>
        <w:t>18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5:00Z</dcterms:created>
  <dc:creator>青霁</dc:creator>
  <dc:description/>
  <dc:language>en-US</dc:language>
  <cp:lastModifiedBy>青霁</cp:lastModifiedBy>
  <dcterms:modified xsi:type="dcterms:W3CDTF">2021-12-21T02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9428D0544A27AD60741A2D747A14</vt:lpwstr>
  </property>
  <property fmtid="{D5CDD505-2E9C-101B-9397-08002B2CF9AE}" pid="3" name="KSOProductBuildVer">
    <vt:lpwstr>2052-11.1.0.11115</vt:lpwstr>
  </property>
</Properties>
</file>